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неральному директору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БУ РКНПК МЗ РФ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</w:rPr>
        <w:t>академику Е. И. Чазову</w:t>
      </w:r>
    </w:p>
    <w:p>
      <w:pPr>
        <w:pStyle w:val="Normal"/>
        <w:ind w:left="4962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т (указать от кого)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арантийное письм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Просим принять на обучение (указать форму обучения, название цикла усовершенствования или интересующей методики для обучения на рабочем месте) врача (Ф.И.О.)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_____________________________место работы-_____-_________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сть по сертификату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__________по_________________ (или приблизительные срок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у гарантиру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м выставить счет на обуч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реквизит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учрежд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адре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учрежд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ный счет, ОКОНХ, ОКПО, КП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уководитель учреждения</w:t>
        <w:tab/>
        <w:tab/>
        <w:tab/>
        <w:t>(гербовая печать)</w:t>
        <w:tab/>
        <w:tab/>
        <w:t xml:space="preserve">ФИ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  <w:tab/>
        <w:tab/>
        <w:tab/>
        <w:tab/>
        <w:tab/>
        <w:tab/>
        <w:tab/>
        <w:tab/>
        <w:t>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38:00Z</dcterms:created>
  <dc:creator>user_2</dc:creator>
  <dc:description/>
  <dc:language>en-US</dc:language>
  <cp:lastModifiedBy>lamo8</cp:lastModifiedBy>
  <dcterms:modified xsi:type="dcterms:W3CDTF">2013-01-20T19:38:00Z</dcterms:modified>
  <cp:revision>2</cp:revision>
  <dc:subject/>
  <dc:title/>
</cp:coreProperties>
</file>