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АБИТУРИЕНТА 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проживающий (ая) по адресу: 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аспорт серии ________ № _________, выдан:  когда ____________________________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ем________________________________________________________________________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орган, выдавший паспорт/дата выдачи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воей волей и в своем интересе,  с целью ПОСТУПЛЕНИЯ И ДАЛЬНЕЙШЕГО ОБУЧЕНИЯ  В ОРДИНАТУРЕ  (АСПИРАНТУРЕ) ФГБУ «НАЦИОНАЛЬНЫЙ МЕДИЦИНСКИЙ ИССЛЕДОВАТЕЛЬСКИЙ ЦЕНТР КАРДИОЛОГИИ» МИНИСТЕРСТВА ЗДРАВООХРАНЕНИЯ РОСИЙСКОЙ ФЕДЕРАЦИИ, выполнения учебной программы, прохождения практики, процедур промежуточной и итоговой аттестации и аккредитации, выражаю согласие на обработку (включая сбор, запись, систематизацию, накопление, хранение, уточ</w:t>
      </w:r>
      <w:bookmarkStart w:id="0" w:name="_GoBack"/>
      <w:bookmarkEnd w:id="0"/>
      <w:r>
        <w:rPr>
          <w:sz w:val="24"/>
          <w:szCs w:val="24"/>
        </w:rPr>
        <w:t>нение (обновление, изменение), извлечение, использование, распространение (в том числе передачу), обезличивание и уничтожение) в документальной и/или электронной форме нижеследующих персональных данны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; дата рождения; место рождения; пол; гражданство; образование; сведения об успеваемости; аттестации,  полученных документах, как о предшествующем образовании, так и данные о выданных по окончании ординатуры (аспирантуры)  документах установленного образца, паспортные данные, адрес места жительства, дата регистрации по месту жительства; номер телефона; идентификационный номер налогоплательщика; номер страхового свидетельства государственного пенсионного страхования; данные медицинского характера, представленные мной для прохождения практики, в том числе данные о прививках, характеристику, данную мне обучающей организацией, сведения о наградах; научных трудах, публикациях, патентах и прочую информацию, определенную Положением  о прохождении ординатуры и практики, а также выполнении научных исследований для ординаторов и аспирантов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ое согласие на обработку моих персональных данных представлено с учетом пункта 2 статьи 6 и пункта 2 статьи 9 Федерального закона от 27 июля 2006 года № 152-ФЗ «О персональных данных» (ред. от 25.07.2011), в соответствии с которыми обработка персональных данных, осуществляемая на основе федерального закона либо для исполнения договора, стороной которого я являюсь, может осуществляться Оператором без моего дополнительного соглас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силу с момента его подписания, как на срок обучения, так  и после окончания,  для хранения личного дела в архиве,  и может быть отозвано путем подачи письменного заявления в отдел высшего и дополнительного профессионального образования ФГБУ «НМИЦ кардиологии» МЗ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«_____» _________________2019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подпись и фамилия, имя, отчество прописью полност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00:00Z</dcterms:created>
  <dc:creator>Отдел кадров</dc:creator>
  <dc:description/>
  <cp:keywords/>
  <dc:language>en-US</dc:language>
  <cp:lastModifiedBy>User</cp:lastModifiedBy>
  <cp:lastPrinted>2017-06-22T16:44:00Z</cp:lastPrinted>
  <dcterms:modified xsi:type="dcterms:W3CDTF">2019-06-28T16:06:00Z</dcterms:modified>
  <cp:revision>3</cp:revision>
  <dc:subject/>
  <dc:title/>
</cp:coreProperties>
</file>