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ДОПОЛНЕНИЕ  К  ПРЕЙСКУРАНТУ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цен на оказание образовательных услуг 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28"/>
        </w:rPr>
        <w:t>в ФГБУ «НМИЦ кардиологии» Минздрава России</w:t>
      </w:r>
      <w:r>
        <w:rPr>
          <w:b/>
          <w:color w:val="002060"/>
          <w:sz w:val="28"/>
          <w:szCs w:val="28"/>
        </w:rPr>
        <w:t xml:space="preserve"> от 29 июня 2018 года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( вступает в силу с 01 июля 2019 года)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-142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Основание к изменению: Распоряжение Минздрава России от 28 декабря 2018 г.</w:t>
      </w:r>
    </w:p>
    <w:p>
      <w:pPr>
        <w:pStyle w:val="Normal"/>
        <w:ind w:left="-142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иложение №1, стр. 9 п.18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КЛИНИЧЕСКАЯ ОРДИНАТУРА 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2060"/>
        </w:rPr>
        <w:t>(специальности: терапия; кардиология; анестезиология и реаниматология; функциональная диагностика; ультразвуковая диагностика; патанатомия; радиология; сердечно-сосудистая хирургия; рентгеноэндоваскулярные диагностика и лечение; рентгенология))</w:t>
      </w:r>
    </w:p>
    <w:p>
      <w:pPr>
        <w:pStyle w:val="Heading2"/>
        <w:spacing w:before="0" w:after="0"/>
        <w:rPr>
          <w:b w:val="false"/>
          <w:b w:val="false"/>
          <w:color w:val="002060"/>
          <w:sz w:val="32"/>
          <w:szCs w:val="32"/>
          <w:u w:val="single"/>
        </w:rPr>
      </w:pPr>
      <w:r>
        <w:rPr>
          <w:b w:val="false"/>
          <w:color w:val="002060"/>
          <w:sz w:val="32"/>
          <w:szCs w:val="32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Категории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Стоимость подготовки одного слушателя, год обучения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17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стран СНГ – (без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стран СНГ – (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434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дальнего зарубеж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434 000</w:t>
            </w:r>
          </w:p>
        </w:tc>
      </w:tr>
    </w:tbl>
    <w:p>
      <w:pPr>
        <w:pStyle w:val="Heading2"/>
        <w:spacing w:before="0" w:after="0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Heading2"/>
        <w:spacing w:before="0" w:after="0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  <w:t>ОЧНАЯ АСПИРАНТУРА</w:t>
      </w:r>
    </w:p>
    <w:p>
      <w:pPr>
        <w:pStyle w:val="Heading2"/>
        <w:spacing w:before="0" w:after="0"/>
        <w:rPr/>
      </w:pPr>
      <w:r>
        <w:rPr>
          <w:color w:val="002060"/>
          <w:sz w:val="32"/>
          <w:szCs w:val="32"/>
          <w:u w:val="single"/>
        </w:rPr>
        <w:t>КЛИНИЧЕСКАЯ и ФУНДАМЕНТАЛЬНАЯ МЕДИЦИНА</w:t>
      </w:r>
      <w:r>
        <w:rPr>
          <w:b w:val="false"/>
          <w:bCs/>
          <w:color w:val="00206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</w:r>
    </w:p>
    <w:p>
      <w:pPr>
        <w:pStyle w:val="Heading2"/>
        <w:spacing w:before="0" w:after="0"/>
        <w:rPr/>
      </w:pPr>
      <w:r>
        <w:rPr>
          <w:b w:val="false"/>
          <w:bCs/>
          <w:color w:val="002060"/>
          <w:sz w:val="26"/>
          <w:szCs w:val="26"/>
        </w:rPr>
        <w:t>(без учета стоимости расходных материалов для проведения научно-исследовательской работы)</w:t>
      </w:r>
      <w:r>
        <w:rPr>
          <w:color w:val="002060"/>
          <w:sz w:val="26"/>
          <w:szCs w:val="26"/>
        </w:rPr>
        <w:t xml:space="preserve"> 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>
          <w:trHeight w:val="6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Категории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Стоимость подготовки одного слушателя, год обучения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Продление обучения (1 месяц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стран СНГ – (без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3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Продление обучения (1 месяц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стран СНГ – (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8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Продление обучения (1 месяц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8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дальнего зарубеж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81 00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sz w:val="32"/>
          <w:szCs w:val="32"/>
          <w:u w:val="single"/>
        </w:rPr>
        <w:t>СТАЖИРОВКА</w:t>
      </w:r>
      <w:r>
        <w:rPr>
          <w:color w:val="002060"/>
        </w:rPr>
        <w:t xml:space="preserve"> </w:t>
      </w:r>
      <w:r>
        <w:rPr>
          <w:b/>
          <w:color w:val="002060"/>
          <w:u w:val="single"/>
        </w:rPr>
        <w:t>(по специальности 6 месяцев)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тегории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оимость подготовки одного слушателя, год обучения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аждане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160 000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дление обучения (1 месяц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аждане стран СНГ – (без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8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дление обучения (1 месяц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 00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  <w:u w:val="single"/>
        </w:rPr>
        <w:t>СТАЖИРОВКА</w:t>
      </w:r>
      <w:r>
        <w:rPr>
          <w:color w:val="002060"/>
        </w:rPr>
        <w:t xml:space="preserve"> </w:t>
      </w:r>
      <w:r>
        <w:rPr>
          <w:b/>
          <w:color w:val="002060"/>
          <w:u w:val="single"/>
        </w:rPr>
        <w:t>(по специальности 12 месяцев)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>
          <w:trHeight w:val="6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Категории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Стоимость подготовки одного слушателя, год обучения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8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Продление обучения (1 месяц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стран СНГ – (без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2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Продление обучения (1 месяц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40 00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ПРИКРЕПЛЕНИЕ</w: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тегории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оимость подготовки одного слушателя, год обучения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аждане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90 000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аждане стран СНГ – (без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0 00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ПРОФЕССИОНАЛЬНАЯ ПЕРЕПОДГОТОВКА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ТЕОРЕТИЧЕСКИЙ КУРС 504 ЧАСА  (3,5 МЕСЯЦА)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(специальности: функциональная диагностика; ультразвуковая диагностика;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>
          <w:trHeight w:val="6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Категории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Стоимость подготовки одного слушателя, год обучения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стран СНГ – (без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20 00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  <w:u w:val="single"/>
        </w:rPr>
        <w:t>ПРОФЕССИОНАЛЬНАЯ ПЕРЕПОДГОТОВКА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ТЕОРЕТИЧЕСКИЙ КУРС С ПРАКТИКУМОМ 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 </w:t>
      </w:r>
      <w:r>
        <w:rPr>
          <w:b/>
          <w:color w:val="002060"/>
          <w:sz w:val="32"/>
          <w:szCs w:val="32"/>
          <w:u w:val="single"/>
        </w:rPr>
        <w:t>1296 ЧАСОВ  (9 МЕСЯЦЕВ)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(специальности: функциональная диагностика; ультразвуковая диагностика; рентгенэндоваскулярные диагностика и лечение)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Категории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Стоимость подготовки одного слушателя, год обучения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Граждане стран СНГ – (безвизовый въезд в РФ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40 00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4:00Z</dcterms:created>
  <dc:creator>User</dc:creator>
  <dc:description/>
  <dc:language>en-US</dc:language>
  <cp:lastModifiedBy>User</cp:lastModifiedBy>
  <cp:lastPrinted>2019-06-19T21:16:00Z</cp:lastPrinted>
  <dcterms:modified xsi:type="dcterms:W3CDTF">2019-06-25T15:14:00Z</dcterms:modified>
  <cp:revision>2</cp:revision>
  <dc:subject/>
  <dc:title/>
</cp:coreProperties>
</file>