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312" w:before="0" w:after="0"/>
        <w:ind w:right="-18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lineRule="auto" w:line="312" w:before="0" w:after="0"/>
        <w:ind w:right="-18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СПИРАНТУРА</w:t>
      </w:r>
    </w:p>
    <w:p>
      <w:pPr>
        <w:pStyle w:val="FR3"/>
        <w:spacing w:lineRule="auto" w:line="360"/>
        <w:ind w:right="-181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Вопросы для  сдачи  экзамена  по философии  в 2015 году</w:t>
      </w:r>
    </w:p>
    <w:p>
      <w:pPr>
        <w:pStyle w:val="Normal"/>
        <w:spacing w:lineRule="auto" w:line="360"/>
        <w:ind w:right="-181" w:hanging="0"/>
        <w:jc w:val="both"/>
        <w:rPr/>
      </w:pPr>
      <w:r>
        <w:rPr/>
        <w:t xml:space="preserve">1.Философия, ее предмет и структура. Специфика философского знания. </w:t>
      </w:r>
    </w:p>
    <w:p>
      <w:pPr>
        <w:pStyle w:val="Normal"/>
        <w:spacing w:lineRule="auto" w:line="360"/>
        <w:ind w:right="-181" w:hanging="0"/>
        <w:jc w:val="both"/>
        <w:rPr/>
      </w:pPr>
      <w:r>
        <w:rPr/>
        <w:t>2.Место философии в системе культуры (функции философии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1" w:hanging="0"/>
        <w:jc w:val="both"/>
        <w:rPr/>
      </w:pPr>
      <w:r>
        <w:rPr/>
        <w:t>3. Мировоззрение, его сущность, структура и основные Формы.</w:t>
      </w:r>
    </w:p>
    <w:p>
      <w:pPr>
        <w:pStyle w:val="Normal"/>
        <w:spacing w:lineRule="auto" w:line="360"/>
        <w:ind w:right="-181" w:hanging="0"/>
        <w:jc w:val="both"/>
        <w:rPr/>
      </w:pPr>
      <w:r>
        <w:rPr/>
        <w:t xml:space="preserve">4.Философия и мировоззрение. Соотношение философии, мифологии и религи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1" w:hanging="0"/>
        <w:jc w:val="both"/>
        <w:rPr/>
      </w:pPr>
      <w:r>
        <w:rPr/>
        <w:t>5.Взаимодействие философии и конкретных наук.</w:t>
      </w:r>
    </w:p>
    <w:p>
      <w:pPr>
        <w:pStyle w:val="Normal"/>
        <w:spacing w:lineRule="auto" w:line="360"/>
        <w:ind w:right="-181" w:hanging="0"/>
        <w:jc w:val="both"/>
        <w:rPr/>
      </w:pPr>
      <w:r>
        <w:rPr/>
        <w:t>6. Становление  и развитие античной философии. (Милетская школа, Гераклит, пифагорейцы, Элейская школа. Демокрит, софисты, Сократ, сократические школы - по выбору).</w:t>
      </w:r>
    </w:p>
    <w:p>
      <w:pPr>
        <w:pStyle w:val="Normal"/>
        <w:spacing w:lineRule="auto" w:line="312"/>
        <w:ind w:right="-181" w:hanging="0"/>
        <w:jc w:val="both"/>
        <w:rPr/>
      </w:pPr>
      <w:r>
        <w:rPr/>
        <w:t>7. Философия Платона. Учение об идеях, о душе, о познании, Этико-политическое учение Платона.</w:t>
      </w:r>
    </w:p>
    <w:p>
      <w:pPr>
        <w:pStyle w:val="Normal"/>
        <w:spacing w:lineRule="auto" w:line="312"/>
        <w:ind w:right="-181" w:hanging="0"/>
        <w:jc w:val="both"/>
        <w:rPr/>
      </w:pPr>
      <w:r>
        <w:rPr/>
        <w:t xml:space="preserve">8. Аристотель, его учение с сущности, первоначалах, о душе и </w:t>
      </w:r>
    </w:p>
    <w:p>
      <w:pPr>
        <w:pStyle w:val="Normal"/>
        <w:spacing w:lineRule="auto" w:line="312" w:before="40" w:after="0"/>
        <w:ind w:right="-181" w:hanging="0"/>
        <w:jc w:val="both"/>
        <w:rPr/>
      </w:pPr>
      <w:r>
        <w:rPr/>
        <w:t>познании. Этика и политика Аристотеля.</w:t>
      </w:r>
    </w:p>
    <w:p>
      <w:pPr>
        <w:pStyle w:val="Normal"/>
        <w:spacing w:lineRule="auto" w:line="312" w:before="40" w:after="0"/>
        <w:ind w:right="-181" w:hanging="0"/>
        <w:jc w:val="both"/>
        <w:rPr/>
      </w:pPr>
      <w:r>
        <w:rPr/>
        <w:t>9. Эллинистически-римская философия.  (Эпикур, стоицизм, скептицизм, неоплатонизм - по выбору).</w:t>
      </w:r>
    </w:p>
    <w:p>
      <w:pPr>
        <w:pStyle w:val="Normal"/>
        <w:spacing w:lineRule="auto" w:line="312" w:before="120" w:after="0"/>
        <w:ind w:right="-181" w:hanging="0"/>
        <w:jc w:val="both"/>
        <w:rPr/>
      </w:pPr>
      <w:r>
        <w:rPr/>
        <w:t>10. Средневековая философия: ее специфика, основные этапы развития, представители, главные проблемы.</w:t>
      </w:r>
    </w:p>
    <w:p>
      <w:pPr>
        <w:pStyle w:val="Normal"/>
        <w:spacing w:lineRule="auto" w:line="312"/>
        <w:ind w:right="-181" w:hanging="0"/>
        <w:jc w:val="both"/>
        <w:rPr/>
      </w:pPr>
      <w:r>
        <w:rPr/>
        <w:t>11. Проблема соотношения веры и разума в средневековой философии.</w:t>
      </w:r>
    </w:p>
    <w:p>
      <w:pPr>
        <w:pStyle w:val="Normal"/>
        <w:spacing w:lineRule="auto" w:line="312" w:before="60" w:after="0"/>
        <w:ind w:right="-181" w:hanging="0"/>
        <w:jc w:val="both"/>
        <w:rPr/>
      </w:pPr>
      <w:r>
        <w:rPr/>
        <w:t>12. Философские взгляды мыслителей эпохи Возрождения: Н.Кузанский, Н.Коперник, Дж.Бруно - по выбору.</w:t>
      </w:r>
    </w:p>
    <w:p>
      <w:pPr>
        <w:pStyle w:val="Normal"/>
        <w:spacing w:lineRule="auto" w:line="312"/>
        <w:ind w:right="-181" w:hanging="0"/>
        <w:jc w:val="both"/>
        <w:rPr/>
      </w:pPr>
      <w:r>
        <w:rPr/>
        <w:t>13. Ф.Бэкон, его учение об "идолах" и методе познания.</w:t>
      </w:r>
    </w:p>
    <w:p>
      <w:pPr>
        <w:pStyle w:val="Normal"/>
        <w:spacing w:lineRule="auto" w:line="312" w:before="20" w:after="0"/>
        <w:ind w:right="-181" w:hanging="0"/>
        <w:jc w:val="both"/>
        <w:rPr/>
      </w:pPr>
      <w:r>
        <w:rPr/>
        <w:t>14. Р.Декарт, его учение о методе познания.</w:t>
      </w:r>
    </w:p>
    <w:p>
      <w:pPr>
        <w:pStyle w:val="Normal"/>
        <w:spacing w:lineRule="auto" w:line="312" w:before="20" w:after="0"/>
        <w:ind w:right="-181" w:hanging="0"/>
        <w:jc w:val="both"/>
        <w:rPr/>
      </w:pPr>
      <w:r>
        <w:rPr/>
        <w:t>15. Проблема субстанции в философии Нового времени.  (Р.Декарт,</w:t>
      </w:r>
    </w:p>
    <w:p>
      <w:pPr>
        <w:pStyle w:val="Normal"/>
        <w:spacing w:lineRule="auto" w:line="312"/>
        <w:ind w:right="-181" w:hanging="0"/>
        <w:jc w:val="both"/>
        <w:rPr/>
      </w:pPr>
      <w:r>
        <w:rPr/>
        <w:t>Б.Спиноза, Г.Лейбниц).</w:t>
      </w:r>
    </w:p>
    <w:p>
      <w:pPr>
        <w:pStyle w:val="Normal"/>
        <w:spacing w:lineRule="auto" w:line="312"/>
        <w:ind w:right="-181" w:hanging="0"/>
        <w:jc w:val="both"/>
        <w:rPr/>
      </w:pPr>
      <w:r>
        <w:rPr/>
        <w:t xml:space="preserve">16.  Проблема «первичных» и «вторичных»      качеств в философии Нового времени (Дж. Локк, Дж. Беркли). 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Философские взгляды Д.Юма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И.Кант, его теория познания и учение о нравственности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Г.Гегель, основные принципы его философской системы и диалектика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Философия К.Маркса и Ф.Энгельса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/>
      </w:pPr>
      <w:r>
        <w:rPr>
          <w:rFonts w:cs="Times New Roman" w:ascii="Times New Roman" w:hAnsi="Times New Roman"/>
          <w:sz w:val="28"/>
        </w:rPr>
        <w:t>21. Иррационалистические направления 19 века. (А.Шопенгауэр,  С.Кьеркегор, Ф.Ницше – по выбору)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Структура научного знания: эмпирический, теоретический и «метатеоретический» уровни, характер их взаимоотношений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Аналитическая философия. (Общая характеристика, школы, направления, представители, основные методологические программы, принципы и понятия)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Проблема критериев научности в логическом позитивизме и критическом рационализме К.Поппера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Проблема развития научного знания. (Логический позитивизм, К. Поппер, постпозитивизм)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Экзистенционализм (Общая характеристика: направления, представители, основные принципы и понятия)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Проблема бытия в экзистенциализме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/>
      </w:pPr>
      <w:r>
        <w:rPr>
          <w:rFonts w:cs="Times New Roman" w:ascii="Times New Roman" w:hAnsi="Times New Roman"/>
          <w:sz w:val="28"/>
        </w:rPr>
        <w:t>28. Неотомизм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Возникновение философской мысли на Руси. Особенности русской философии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Философия Просвещения в России. (М.В.Ломоносов, А.Н.Радищев – по выбору)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 Философия П.Я.Чаадаева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Западничество и славянофильство в русской философской мысли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Философские взгляды русских революционных демократов 19 века (Общая характеристика)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Философия В.С.Соловьева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Марксистская философия в России (Г.В.Плеханов, В.И.Ленини)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Философия А.Н.Бердяева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 Философия «русского космизма». Учение Вернадского о ноосфере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. Бытие как философская категория. Основные формы бытия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 Понятие материи. Уровни структурной организации материи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. Понятие движения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 Пространство и время как философские категории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 Сознание как философская проблема. Происхождение сознания, его сущность и структура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. Познание. Познавательные способности человека. Единство чувственного и рационального в познании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 Понятие истины и ее основные характеристики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. Мышление и язык. Язык как знаковая система. Искусственные языки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. Понятие практики. Роль практики в сознании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. Научное познание, его специфика. Критерии научности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. Приемы и методы научного познания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. Диалектика как концептуальная система и методология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. Понятие развития. Основные модели развития. Проблема источников, механизмов и тенденций развития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. Принцип системности. Понятия «система», «элемент», «структура». Типы систем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. Принцип детерминизма. Основные виды детерминации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. Общество как система, ее элементы и структура. Социальный субъект. Основные типы совместной деятельности людей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. Экономическая сфера общественной жизни, ее структура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5. Политическая организация общества, ее структура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. Духовная сфера общественной жизни. Общественное сознание и его структура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. Социальная дифференциация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. Этнические общности людей. Этнические конфликты и способы их локализации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9. Природа как объект философского осмысления. Взаимодействие человека и природы и современные экологические проблемы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. Общество и история. Проблема определяющих факторов общественного развития. Проблема единства истории человечества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1. Понятие культуры. Культура и цивилизация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2. Проблема человека в философии: генезис, природа и сущность (возможные интерпретации)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. Проблема смысла жизни и смерти человека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4. Понятие личности. Проблема необходимости и свободы личности. Ответственность личности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. Социальный прогресс и его критерии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. Нравственность и политика.</w:t>
      </w:r>
    </w:p>
    <w:p>
      <w:pPr>
        <w:pStyle w:val="FR2"/>
        <w:pBdr>
          <w:bottom w:val="single" w:sz="6" w:space="31" w:color="000000"/>
        </w:pBdr>
        <w:spacing w:lineRule="auto" w:line="312" w:before="0" w:after="0"/>
        <w:ind w:righ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20"/>
      <w:pgMar w:left="1140" w:right="116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4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98" w:before="280" w:after="0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2:00Z</dcterms:created>
  <dc:creator>Ольга</dc:creator>
  <dc:description/>
  <cp:keywords/>
  <dc:language>en-US</dc:language>
  <cp:lastModifiedBy>User</cp:lastModifiedBy>
  <cp:lastPrinted>2015-05-13T11:25:00Z</cp:lastPrinted>
  <dcterms:modified xsi:type="dcterms:W3CDTF">2015-05-15T11:17:00Z</dcterms:modified>
  <cp:revision>6</cp:revision>
  <dc:subject/>
  <dc:title/>
</cp:coreProperties>
</file>