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ОИМОСТЬ ОБУЧЕНИЯ В ОРДИНАТУРЕ (АСПИРАНТУРЕ) И ПО КУРСАМ ДОПОЛНИТЕЛЬНОГО ОБРАЗОВАНИЯ В ФГБУ РКНПК</w:t>
      </w:r>
    </w:p>
    <w:p>
      <w:pPr>
        <w:pStyle w:val="Normal"/>
        <w:rPr>
          <w:lang w:val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5939155" cy="809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50:00Z</dcterms:created>
  <dc:creator>user_2</dc:creator>
  <dc:description/>
  <dc:language>en-US</dc:language>
  <cp:lastModifiedBy>lamo8</cp:lastModifiedBy>
  <dcterms:modified xsi:type="dcterms:W3CDTF">2013-01-20T19:50:00Z</dcterms:modified>
  <cp:revision>2</cp:revision>
  <dc:subject/>
  <dc:title/>
</cp:coreProperties>
</file>