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Договор №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                                                                                                "___"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Федеральное государственное бюджетное учреждение «Российский кардиологический научно-производственный комплекс» Министерства здравоохранения Российской Федерации, именуемое далее “КАРДИОКОМПЛЕКС”, в лице Генерального директора, академика Е.И. Чазова, действующего на основании Устава и  лицензии на право ведения образовательной деятельности  от 21 марта 2011г., серия ААА №000927 регистрационный № 090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( Ф.И.О. ординатора, аспиранта, доктора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далее — УЧАЩИЙСЯ, заключили данный договор о нижеследующем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КАРДИОКОМПЛЕ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, а УЧАЩИЙСЯ оплачивает  Последипломное обучение    по  программе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ать образовательную программу: ординатура, аспирантура, докторантур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в соответствии с рабочим учебным планом (индивидуальным графиком) составляет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УЧАЩИМСЯ полного курса Последипломного обучения  и успешной итоговой аттестации ему выд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ать докуме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           образца,  либо документ об осво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государственного или иного  установленного образ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 или  иных  компонентов образовательной программы (в случае отчисления УЧАЩЕГОСЯ  из образовательного учреждения до завершения им обучения в полном объем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а КАРДИОКОМПЛЕКСА,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Cs w:val="24"/>
        </w:rPr>
        <w:t>КАРДИОКОМПЛЕ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самостоятельно осуществлять образовательный процесс, выбирать системы оценок, формы, порядок и периодичность промежуточной аттестации УЧАЩЕГО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А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ть от </w:t>
      </w:r>
      <w:r>
        <w:rPr>
          <w:rFonts w:cs="Times New Roman" w:ascii="Times New Roman" w:hAnsi="Times New Roman"/>
          <w:szCs w:val="24"/>
        </w:rPr>
        <w:t>КАРДИО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я информации по вопросам организации и обеспечения Последиплом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бращаться к работникам </w:t>
      </w:r>
      <w:r>
        <w:rPr>
          <w:rFonts w:cs="Times New Roman" w:ascii="Times New Roman" w:hAnsi="Times New Roman"/>
          <w:szCs w:val="24"/>
        </w:rPr>
        <w:t>КАРДИО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, касающимся процесса обучения в КАРДИОКОМПЛЕК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льзоваться имуществом </w:t>
      </w:r>
      <w:r>
        <w:rPr>
          <w:rFonts w:cs="Times New Roman" w:ascii="Times New Roman" w:hAnsi="Times New Roman"/>
          <w:szCs w:val="24"/>
        </w:rPr>
        <w:t>КАРДИО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ым для осуществления образовательного процесса во время занятий, предусмотренных программ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3. Обязанности </w:t>
      </w:r>
      <w:r>
        <w:rPr>
          <w:rFonts w:cs="Times New Roman" w:ascii="Times New Roman" w:hAnsi="Times New Roman"/>
          <w:b/>
          <w:szCs w:val="24"/>
        </w:rPr>
        <w:t>КАРДИОКОМПЛ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числить Приказом Генерального директора КАРДИОКОМПЛЕКСА УЧАЩЕГОСЯ, выполнившего установленные условия приема, в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казать: ординатуру, аспирантуру, докторанту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рганизовать и обеспечить надлежащее прохождение Последипломного обучения в соответствии с  Государственным образовательным стандартом по данной специальности или  учебным планом,  разрабатываемым </w:t>
      </w:r>
      <w:r>
        <w:rPr>
          <w:rFonts w:cs="Times New Roman" w:ascii="Times New Roman" w:hAnsi="Times New Roman"/>
          <w:szCs w:val="24"/>
        </w:rPr>
        <w:t xml:space="preserve">КАРДИОКОМПЛЕКС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оставить УЧАЩЕМУСЯ право пользования  научной  библиотекой,  клинической  и лабораторной базой КАРДИОКОМПЛЕКСА в рамках образовательной программы и в соответствии с утвержденными Ученым Советом  проводимыми им исслед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 Обязанности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 Своевременно вносить плату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Возмещать ущерб, причиненный имуществу КАРДИОКОМПЛЕКС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едоставить необходимые для оформления документы согласно требованиям законодательства РФ и перечню, утвержденному конкурсной комиссией КАРДИО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знакомиться с индивидуальным планом  обучения в течение месяца от начала обучения в ординатуре (аспирантуре, докторонтуре) и выполнять его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Соблюдать законы Российской Федерации, требования паспортного режима г. Москвы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из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гистрационного учета (для иностранных граждан)</w:t>
      </w:r>
      <w:r>
        <w:rPr>
          <w:color w:val="4C4C4C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вила внутреннего трудового  распорядка КАРДИОКОМПЛЕКСА, учебной и трудовой дисциплин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есет полную материальную ответственность за выданное ему во временное пользование имущество КАРДИОКОМПЛЕКСА, в том числе из библиотечных фондов КАРДИОКОМПЛЕКСА, и обязан сдать таковое по завершении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Стоимость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имость Последипломного обучения в _____________________  по программе: ________________________________________________________________         на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я Договора составляет________________________( _______________ )  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ервого года Последипломного обучения на момент заключения договора составляет____________________(____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переводит деньги за обучение на расчетный счет КАРДИОКОМПЛЕКСА  или вносит в кассу КАРДИОКОМПЛЕКСА  вперед за год (полугодие) обучения не позднее, чем за 2 недели,  предшествующие началу учебного</w:t>
      </w:r>
      <w:r>
        <w:rPr/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 (семестра)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обучение НДС не облагается. Первый взнос за обучение составляет ___________ (______________________) рублей и вносится УЧАЩИМСЯ до «__» _______ 201__года. Оплата вносится путем наличного расчета или перечислением на счет КАРДИО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имость услуг банка при переводе средств за Последипломное обучение на счет КАРДИОКОМПЛЕКСА через отделения банков оплачивается УЧАЩИМСЯ самостоятельно и в вышеуказанную стоимость Последипломного обучения  не в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АРДИОКОМПЛЕКС оставляет за собой право изменить стоимость обучения на основании решения Администрации, либо на распоряжения Минобрнауки России о нормативных затратах на реализацию основных профессиональных образовательных программ послевузовск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плата обучения удостоверяется УЧАЩИМСЯ путем предоставления КАРДИОКОМПЛЕКСУ  документа, подтверждающего оплату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АРДИОКОМПЛЕКС не выплачивает УЧАЩЕМУСЯ стипендии,  компенсационные выплаты, социальные пособия и не несет расходов по оплате проезда УЧАЩЕГОСЯ к месту учебы и обратно,  оплате его проживания в общежитии или на арендованной жилплощ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 случае невыполнения плана обучения УЧАЩИМСЯ  по  его  вине, КАРДИОКОМПЛЕКС оставляет за собой право отчислить УЧАЩЕГОСЯ (сумма за оставшийся оплаченный период не возвращается), либо продлить срок обучения, с оплатой УЧАЩИМСЯ дополнительного времен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 В случае  перерыва в обучении УЧАЩЕГОСЯ по болезни, беременности и родам срок действия договора может быть продлен на необходимый срок  по  соглашению сторон.  Если период временной нетрудоспособности УЧАЩЕГОСЯ превышает один месяц, ЗАКАЗЧИК прекращает оплату за обучение с ведома КАРДИОКОМПЛЕКСА и возобновляет ее с момента возвращения к учебе. Остаток внесенной ранее УЧАЩИМСЯ суммы засчитывается в счет оплаты за обучение после выхода из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 случае не поступления вовремя от УЧАЩЕГОСЯ  установленной суммы  КАРДИОКОМПЛЕКС имеет право в одностороннем порядке расторгнуть договор и отчислить УЧАЩЕГОСЯ,  либо УЧАЩИЙСЯ уплачивает пени в размере 0,1% от  суммы просроченного платежа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числения УЧАЩЕГОСЯ по собственному желанию сумма за оставшийся оплаченный период не возвращ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досрочного прохождения Последипломного обучения, и отчисления УЧАЩЕГОСЯ в связи с прохождением им Последипломного обучения в полном объеме (при этом время Последипломного обучения должно быть не менее 75% от планового), общая стоимость обучения  остается неизменной. Сторонами подписывается Акт сдачи-приемки оказанных услуг на дату отчисления УЧАЩЕГОСЯ с указанием полной стоимости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в одностороннем порядке со стороны КАРДИОКОМПЛЕКСА в случае невыполнения плана обучения УЧАЩИМСЯ  по  его  вине, а также в соответствии с п. 5.8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   по обоюдному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 Настоящий договор заключен сроком на  __________  с _____________ по _____________ 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</w:t>
        <w:tab/>
        <w:t>Срок действия договора  может быть продлен по условиям п. 5.7; а также при внесении в индивидуальный план обучения УЧАЩЕГОСЯ по его желанию освоения дополнительных диагностических и лечебных методик, не входящих в стандартную программу соответствующей дисциплины Последипломн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  <w:tab/>
        <w:t xml:space="preserve"> Споры решаются путем переговоров. Если не достигнута договоренность, вопрос решается в судебном порядке по месту обучения (г. Моск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тороны обязуются не разглашать содержание настоящего договора и конфиденциальную информацию, ставшую известной при заключении настоящего договора и в ходе исполнения обязательств, возникающих из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  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   Договор вступает в силу после подписания его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 Договор  составлен в трех экземплярах на русском языке и хранится у каждой из договаривающихся сторон.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9. Адреса и реквизиты сторон</w:t>
      </w:r>
      <w:r>
        <w:rPr/>
        <w:t>:</w:t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2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КОМПЛЕКС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У «РКНПК»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552 Москва,3-я Черепковская,1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149-02-98     Факс: 414-67-59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7731243467/773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1897535  ОКАТО 452685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Х 95120   код РПБС 86876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ФК по г. Моск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 501 810 600 002 000 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Отделении 1 Московского ГТУ Банка России г. Москва 705   БИК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с 20736Ц36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. директор, акаде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   (Чазов Е.И.)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(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 последипломного образования:     ______________  /__ С.В. Шахиджанова _/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3:00Z</dcterms:created>
  <dc:creator>User</dc:creator>
  <dc:description/>
  <cp:keywords/>
  <dc:language>en-US</dc:language>
  <cp:lastModifiedBy>User</cp:lastModifiedBy>
  <cp:lastPrinted>2013-01-30T12:11:00Z</cp:lastPrinted>
  <dcterms:modified xsi:type="dcterms:W3CDTF">2013-02-25T11:36:00Z</dcterms:modified>
  <cp:revision>7</cp:revision>
  <dc:subject/>
  <dc:title/>
</cp:coreProperties>
</file>