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о вторник   27 сентября 2016 г в 17.00  состоится перво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новом учебном году засед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уденческого кардиологического научного круж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ИИ Кардиологии им.А.Л.Мясникова  ФГУ РКНП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 адрес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л. 3-я Черепковская, д.15а. ( Проезд до ст. метро «Молодежная», далее авт. 660 до остановки «кардиоцентр»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ференц – зал 5-го корпуса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24"/>
        </w:rPr>
        <w:t xml:space="preserve">Заседания </w:t>
      </w:r>
      <w:r>
        <w:rPr>
          <w:rFonts w:cs="Times New Roman" w:ascii="Times New Roman" w:hAnsi="Times New Roman"/>
          <w:sz w:val="32"/>
          <w:szCs w:val="24"/>
          <w:lang w:val="en-US"/>
        </w:rPr>
        <w:t>c</w:t>
      </w:r>
      <w:r>
        <w:rPr>
          <w:rFonts w:cs="Times New Roman" w:ascii="Times New Roman" w:hAnsi="Times New Roman"/>
          <w:sz w:val="32"/>
          <w:szCs w:val="24"/>
        </w:rPr>
        <w:t>туденческого кардиологического научного кружка проходят каждый 2-й и 4-й вторник в период с сентября по май. Начало заседаний в 17:0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мы занятий - актуальные вопросы кардиологии, демонстрация клинических случаев, знакомство с современными методами диагностики и л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нятия проводят научные сотрудники НИИ кардиологии им. А.Л. Мясник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уководитель кружка – старший научный сотрудник отдела ангиологии                                     Булкина О.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olgabulkina</w:t>
      </w:r>
      <w:r>
        <w:rPr>
          <w:rFonts w:cs="Times New Roman" w:ascii="Times New Roman" w:hAnsi="Times New Roman"/>
          <w:b/>
          <w:sz w:val="32"/>
          <w:szCs w:val="24"/>
        </w:rPr>
        <w:t>@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 заседания приглашаются все желающие, в т.ч. представители других студенческих научных кружков для проведения заседаний по смежным те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1:00Z</dcterms:created>
  <dc:creator>user_2</dc:creator>
  <dc:description/>
  <cp:keywords/>
  <dc:language>en-US</dc:language>
  <cp:lastModifiedBy>user_2</cp:lastModifiedBy>
  <cp:lastPrinted>2009-09-09T17:17:00Z</cp:lastPrinted>
  <dcterms:modified xsi:type="dcterms:W3CDTF">2016-08-30T14:53:00Z</dcterms:modified>
  <cp:revision>9</cp:revision>
  <dc:subject/>
  <dc:title/>
</cp:coreProperties>
</file>