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ь нау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2"/>
          <w:rFonts w:eastAsia="Calibri"/>
        </w:rPr>
        <w:t>3. Медицинские нау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Style w:val="2"/>
          <w:rFonts w:eastAsia="Calibri"/>
          <w:b/>
          <w:b/>
          <w:bCs/>
        </w:rPr>
      </w:pPr>
      <w:r>
        <w:rPr>
          <w:rStyle w:val="2"/>
          <w:rFonts w:eastAsia="Calibri"/>
          <w:b/>
          <w:bCs/>
        </w:rPr>
        <w:t>Группа научных специальностей:</w:t>
      </w:r>
    </w:p>
    <w:p>
      <w:pPr>
        <w:pStyle w:val="Normal"/>
        <w:spacing w:lineRule="auto" w:line="240" w:before="0" w:after="0"/>
        <w:contextualSpacing/>
        <w:rPr>
          <w:rStyle w:val="2"/>
          <w:rFonts w:eastAsia="Calibri"/>
        </w:rPr>
      </w:pPr>
      <w:r>
        <w:rPr>
          <w:rStyle w:val="2"/>
          <w:rFonts w:eastAsia="Calibri"/>
        </w:rPr>
        <w:t>3.3. Медико-биологические науки</w:t>
      </w:r>
    </w:p>
    <w:p>
      <w:pPr>
        <w:pStyle w:val="Normal"/>
        <w:spacing w:lineRule="auto" w:line="240" w:before="0" w:after="0"/>
        <w:contextualSpacing/>
        <w:jc w:val="both"/>
        <w:rPr>
          <w:rStyle w:val="2"/>
          <w:rFonts w:eastAsia="Calibri"/>
          <w:b/>
          <w:b/>
          <w:bCs/>
        </w:rPr>
      </w:pPr>
      <w:r>
        <w:rPr/>
      </w:r>
      <w:bookmarkStart w:id="0" w:name="_Hlk70533776"/>
      <w:bookmarkStart w:id="1" w:name="_Hlk70533776"/>
      <w:bookmarkEnd w:id="1"/>
    </w:p>
    <w:p>
      <w:pPr>
        <w:pStyle w:val="Normal"/>
        <w:spacing w:lineRule="auto" w:line="240" w:before="0" w:after="0"/>
        <w:contextualSpacing/>
        <w:jc w:val="both"/>
        <w:rPr>
          <w:rStyle w:val="2"/>
          <w:rFonts w:eastAsia="Calibri"/>
          <w:b/>
          <w:b/>
          <w:bCs/>
        </w:rPr>
      </w:pPr>
      <w:r>
        <w:rPr>
          <w:rStyle w:val="2"/>
          <w:rFonts w:eastAsia="Calibri"/>
          <w:b/>
          <w:bCs/>
        </w:rPr>
        <w:t xml:space="preserve">Наименование отраслей наук, по которым присуждаются ученые степени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2"/>
          <w:rFonts w:eastAsia="Calibri"/>
          <w:bCs/>
        </w:rPr>
        <w:t>Биологические наук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2"/>
          <w:rFonts w:eastAsia="Calibri"/>
          <w:bCs/>
        </w:rPr>
        <w:t>Медицинские науки</w:t>
      </w:r>
    </w:p>
    <w:p>
      <w:pPr>
        <w:pStyle w:val="Normal"/>
        <w:spacing w:lineRule="auto" w:line="240" w:before="0" w:after="0"/>
        <w:contextualSpacing/>
        <w:jc w:val="both"/>
        <w:rPr>
          <w:rStyle w:val="2"/>
          <w:rFonts w:eastAsia="Calibri"/>
          <w:bCs/>
        </w:rPr>
      </w:pPr>
      <w:r>
        <w:rPr>
          <w:rStyle w:val="2"/>
          <w:rFonts w:eastAsia="Calibri"/>
          <w:bCs/>
        </w:rPr>
        <w:t>Фармацевтические науки</w:t>
      </w:r>
    </w:p>
    <w:p>
      <w:pPr>
        <w:pStyle w:val="Normal"/>
        <w:spacing w:lineRule="auto" w:line="240" w:before="0" w:after="0"/>
        <w:contextualSpacing/>
        <w:jc w:val="both"/>
        <w:rPr>
          <w:rStyle w:val="2"/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ифр </w:t>
      </w:r>
      <w:r>
        <w:rPr>
          <w:rFonts w:cs="Times New Roman" w:ascii="Times New Roman" w:hAnsi="Times New Roman"/>
          <w:b/>
          <w:sz w:val="28"/>
          <w:szCs w:val="28"/>
        </w:rPr>
        <w:t xml:space="preserve">и наименование научной </w:t>
      </w:r>
      <w:r>
        <w:rPr>
          <w:rFonts w:cs="Times New Roman" w:ascii="Times New Roman" w:hAnsi="Times New Roman"/>
          <w:b/>
          <w:bCs/>
          <w:sz w:val="28"/>
          <w:szCs w:val="28"/>
        </w:rPr>
        <w:t>специальност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 Фармакология, клиническая фармакология</w:t>
      </w:r>
    </w:p>
    <w:p>
      <w:pPr>
        <w:pStyle w:val="Normal"/>
        <w:spacing w:lineRule="auto" w:line="240" w:before="0" w:after="0"/>
        <w:contextualSpacing/>
        <w:jc w:val="both"/>
        <w:rPr>
          <w:rStyle w:val="2"/>
          <w:rFonts w:eastAsia="Calibri"/>
          <w:bCs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Hlk70533776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Направления исследова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явление патогенетически обоснованных фармакологических мишен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аботка и фармакологическая валидация экспериментальных </w:t>
      </w:r>
      <w:r>
        <w:rPr>
          <w:rFonts w:cs="Times New Roman" w:ascii="Times New Roman" w:hAnsi="Times New Roman"/>
          <w:sz w:val="28"/>
          <w:szCs w:val="28"/>
        </w:rPr>
        <w:t xml:space="preserve">моделей патологических состоян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ыскание, дизайн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ilico</w:t>
      </w:r>
      <w:r>
        <w:rPr>
          <w:rFonts w:cs="Times New Roman" w:ascii="Times New Roman" w:hAnsi="Times New Roman"/>
          <w:bCs/>
          <w:sz w:val="28"/>
          <w:szCs w:val="28"/>
        </w:rPr>
        <w:t>, конструирование базовых структур, воздействующих на фармакологические мишени. Выявление</w:t>
      </w:r>
      <w:r>
        <w:rPr>
          <w:rFonts w:cs="Times New Roman" w:ascii="Times New Roman" w:hAnsi="Times New Roman"/>
          <w:sz w:val="28"/>
          <w:szCs w:val="28"/>
        </w:rPr>
        <w:t xml:space="preserve"> фармакологически активных веществ среди природных и впервые синтезированных соединений, продуктов биотехнологии, генной инженерии и других современных технологий на экспериментальных моделя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tro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vo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v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зависимости «структура–активность» в различных классах фармакологических веществ. Целенаправленный синтез и скрининг фармакологических вещест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механизмов действия фармакологических веществ в экспериментах на животных, на изолированных органах и тканях, а также на культурах клеток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фармакодинамики, фармакокинетики и метаболизма лекарственных средств. Установление связей между дозами, концентрациями и эффективностью лекарственных средств. Экстраполяция полученных данных с биологических моделей на челове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ое (доклиническое) изучение безопасности лекарственных средств. Изучение токсичности при однократном и многократном введении, включая оценку специфической токсичности и нежелательных побочных эффектов (мутагенность, эмбриотоксичность, тератогенность, влияние на репродуктивную функцию, аллергизирующее действие, иммунотоксичность и канцерогенность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фармакодинамики лекарственных средств в клинике, включая оценку чувствительности возбудителей, вызывающих различные заболевания у человека, к химиопрепарата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взаимодействия лекарственных средств, разработка наиболее рациональных комбинаций при проведении современной фармакотерапии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фармакогенетических исследовани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биоэквивалентности лекарственных средств у здоровых добровольцев и пациент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ологии и проведение терапевтического лекарственного мониторинга препаратов с учетом клинической эффективности и возможности проявления нежелательных реакций лекарственных средст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клинической эффективности лекарственных средств у пациентов с различными заболеваниями в открытых, двойных слепых, рандомизированных, сравнительных и плацебо-контролируемых исследованиях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таанализа и систематического анализ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методов математического моделирования, в том числе, выбора дозирования лекарственных средств при их первичном и курсовом назначен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научных подходов к совершенствованию системы фармаконадзора. Мониторинг безопасности лекарственных средств, изучение нежелательных реакций лекарственных средств, разработка методов их профилактики и коррек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влияния лекарственных средств на качество жизни пациентов и здоровых добровольце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рмакоэпидемиологические (ретроспективные и проспективные) исследования, включая изучение структуры назначения лекарственных средств при профилактике и лечении различных заболевани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рмако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кономическ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исследования (анализ стоимости болезни, анализ «минимизации затрат», анализ «затраты-эффективность», анализ «затраты-полезность», анализ «затраты-выгода», моделирование, АВС-, VEN- и частотный анализы в здравоохранении) и другие виды исследований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и оптимизация методов фармакотерапии и профилактики заболеваний у различных групп пациентов с учетом их индивидуальных особенностей, включая исследование приверженности фармакотерапии (комплаентности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ческие и организационные аспекты проведения клинических исследований лекарственных средст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ярная система лекарственных средств (формулярный список, формулярная статья) и стандарты диагностики и лечения наиболее распространенных заболе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межные специа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Клиническая лабораторная диагнос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Фармацевтическая химия, фармакогнозия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Промышленная фармация и технология получения лекарст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code.com/online/vak/economical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30:00Z</dcterms:created>
  <dc:creator>Игорь Мацкевич</dc:creator>
  <dc:description/>
  <cp:keywords/>
  <dc:language>en-US</dc:language>
  <cp:lastModifiedBy>Веденкина Юлия Владимировна</cp:lastModifiedBy>
  <dcterms:modified xsi:type="dcterms:W3CDTF">2022-03-25T09:30:00Z</dcterms:modified>
  <cp:revision>2</cp:revision>
  <dc:subject/>
  <dc:title/>
</cp:coreProperties>
</file>