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науки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2"/>
          <w:rFonts w:eastAsia="Calibri"/>
        </w:rPr>
        <w:t>3. Медицинские нау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Style w:val="2"/>
          <w:rFonts w:eastAsia="Calibri"/>
          <w:b/>
          <w:b/>
          <w:bCs/>
        </w:rPr>
      </w:pPr>
      <w:r>
        <w:rPr>
          <w:rStyle w:val="2"/>
          <w:rFonts w:eastAsia="Calibri"/>
          <w:b/>
          <w:bCs/>
        </w:rPr>
        <w:t>Группа научных специальностей:</w:t>
      </w:r>
    </w:p>
    <w:p>
      <w:pPr>
        <w:pStyle w:val="Normal"/>
        <w:spacing w:lineRule="auto" w:line="240" w:before="0" w:after="200"/>
        <w:contextualSpacing/>
        <w:rPr>
          <w:rStyle w:val="2"/>
          <w:rFonts w:eastAsia="Calibri"/>
        </w:rPr>
      </w:pPr>
      <w:r>
        <w:rPr>
          <w:rStyle w:val="2"/>
          <w:rFonts w:eastAsia="Calibri"/>
        </w:rPr>
        <w:t>3.1. Клиническая медицина</w:t>
      </w:r>
    </w:p>
    <w:p>
      <w:pPr>
        <w:pStyle w:val="Normal"/>
        <w:spacing w:lineRule="auto" w:line="240" w:before="0" w:after="200"/>
        <w:contextualSpacing/>
        <w:rPr>
          <w:rStyle w:val="2"/>
          <w:rFonts w:eastAsia="Calibri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Style w:val="2"/>
          <w:rFonts w:eastAsia="Calibri"/>
          <w:b/>
          <w:b/>
          <w:bCs/>
        </w:rPr>
      </w:pPr>
      <w:bookmarkStart w:id="0" w:name="_Hlk70533776"/>
      <w:bookmarkEnd w:id="0"/>
      <w:r>
        <w:rPr>
          <w:rStyle w:val="2"/>
          <w:rFonts w:eastAsia="Calibri"/>
          <w:b/>
          <w:bCs/>
        </w:rPr>
        <w:t>Наименование отрасли науки, по которой присуждаются ученые степен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70533776"/>
      <w:bookmarkEnd w:id="1"/>
      <w:r>
        <w:rPr>
          <w:rStyle w:val="2"/>
          <w:rFonts w:eastAsia="Calibri"/>
        </w:rPr>
        <w:t>медицинские нау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ифр научной специальности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естезиология и реанимат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исследова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ы, методы, фармакологические и технические средства общей, регионарной и местной анестез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естезиологическое обеспечение и периоперационное ведение пациентов в специализированных разделах медици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ы развития, эпидемиология, диагностика и лечение болевых синдром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ы развития, эпидемиология, диагностика и лечение синдромов критических состоя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вершенствование шкал, алгоритмов и программ для прогнозирования течения и исходов критических состоя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вершенствование методов, средств и алгоритмов сердечно-легочной и церебральной реаним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ы развития, эпидемиология, диагностика и лечение острых отравл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по профилю анестезиологии и реаниматологии новорожденным и пациентам детского возра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по профилю анестезиологии и реаниматологии в рамках скорой медицинской помощ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анестезиолого-реанимационной помощи в условиях природных и техногенных катастроф, эпидемий и вооруженных конфли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узионно-трансфузионная терап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еральное и парентеральное питание, коррекция белково-энергетического статуса паци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редства мониторинга, поддержания и протезирования жизнеобеспечивающих функций организм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ая реабилитация при оказании медицинской помощи по профилю анестезиологии и реанимат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е вопросы оказания медицинской помощи по профилю анестезиологии и реанимат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епрерывное медицинское образование специалистов в области анестезиологии и реанимат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бобщение исторического развития и международного опыта и практики анестезиологии и реанимат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ежные специальности (в рамках группы научной специальност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линические медицинские специальности (3.1), кроме 3.1.25 и 3.1.33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Для рекомендации научных специальностей в создаваемых диссертационных советах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00" w:hanging="7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1:00Z</dcterms:created>
  <dc:creator>Игорь Мацкевич</dc:creator>
  <dc:description/>
  <cp:keywords/>
  <dc:language>en-US</dc:language>
  <cp:lastModifiedBy>Мацкевич Игорь Михайлович</cp:lastModifiedBy>
  <dcterms:modified xsi:type="dcterms:W3CDTF">2021-07-07T08:59:00Z</dcterms:modified>
  <cp:revision>3</cp:revision>
  <dc:subject/>
  <dc:title/>
</cp:coreProperties>
</file>