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309714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бласть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2"/>
          <w:rFonts w:eastAsia="Calibri"/>
        </w:rPr>
        <w:t>1. Естественные нау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а научных специальностей:</w:t>
      </w:r>
    </w:p>
    <w:p>
      <w:pPr>
        <w:pStyle w:val="Normal"/>
        <w:jc w:val="both"/>
        <w:rPr/>
      </w:pPr>
      <w:r>
        <w:rPr>
          <w:rStyle w:val="2"/>
          <w:rFonts w:eastAsia="Calibri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Биологическ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отрасли науки, по которой присуждаются ученые степен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Биологические нау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Ветеринарны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Медицин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ельскохозяйственные нау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  <w:t>Химические наук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ифр научной специальности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4. Биохимия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_Hlk73097144"/>
      <w:bookmarkStart w:id="2" w:name="_Hlk73097144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сследований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строения, свойств и функционирования отдельных молекул и надмолекулярных комплексов в биологических объектах, изучение молекулярной организации структурных компонентов, выяснение путей метаболизма и их взаимосвязе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химического состава живых организмов, выявление закономерностей строения, содержания и преобразования в процессе жизнедеятельности организмов химических соединений, общих для живой материи в целом. Сопоставление состава и путей видоизменения веществ у организмов различных систематических групп, проблемы сравнительной и эволюционной биохимии, космобиохим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образования и превращения отдельных молекул, функционирования ферментных систем и надмолекулярных комплексов, моделирование биохимических процесс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синтез биологически активных веществ, выяснение их физиологического действия и возможностей применения полученных веществ в сельском хозяй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веществ из биологического материала, очистка и установление их строения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структуры и функциональной активности комплексов неорганических ионов с органическими молекулами, их участия в процессах жизне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физико-химических основ функционирования важнейших систем живой клетки с использованием идей, методов и приемов химии, включая структурный и стереохимический анализ, частичный и полный синтез природных соединений и их аналогов, разработку препаративных и технологических методов получения природных веществ и их химических модификаций в непосредственной связи с биологической функцией этих соедин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и прикладные проблемы природы и закономерностей химических превращений в живых организмах, молекулярных механизмов интеграции клеточного метаболизма, связей биохимических процессов с деятельностью органов и тканей, с жизнедеятельностью организма для решения задач сохранения здоровья животных, выяснения причин различных болезней и изыскания путей их эффективного лече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проблем узнавания на молекулярном уровне, хранения и передачи информации в биологических системах. Создание ферментов с заданной специфичностью. Изучение молекулярных механизмов памяти и интеллекта, иммунитета, гормонального действия и рецепторной передачи сигнала, межклеточных контактов, репродукции, канцерогенеза, клеточной дифференцировки, морфогенеза и апоптоза, старения организма, вирусных и прионовых инфекций. Проблемы химической и биохимической обработки органов, тканей и искусственных материалов, их хранения и применения как транспланта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ы и закономерности обмена веществ в организме животных. Клиническая биохимия животных. Биохимия питания животных. Изучение химической и микробиологической безопасности продуктов биологического происхождения. Биохимические и физиологические процессы в организме, влияние их на состояние здоровья, переваримость и использование питательных веществ кормов, продуктивность животных и качество получаемой продукц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ревращения и обезвреживаний ксенобиотиков. Молекулярные основы превращений искусственных материалов под влиянием живых организмов. Биохимические проблемы эк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молекулярных механизмов реагирования клеточных компонентов и живых организмов на проникающую радиацию, ультрафиолетовое и ионизирующее излучение, электромагнитные поля, механические, холодовые, тепловые, химические, токсические и другие экстремальные воздействия. Биохимические исследования по созданию протективных средств на эти воздействия. Изучение роли активных форм кислорода, продуктов перекисного окисления и свободнррадикальных продуктов в нарушениях и регулировании метаболических процессов в организме животны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 и прикладные проблемы изучения молекулярных основ жизнедеятельности для решения задач адаптации, изменения продуктивности и селекции живых организмов, получения животного, растительного и микробиологического сырья, улучшенного по содержанию определенных компон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ревращений растительного; животного и микробиологического сырья под влиянием факторов окружающей среды и технологических воздействий при его хранении и переработке в корма и лечебные препараты для улучшения качества и повышения выхода производимых целевых продуктов. Выяснение состава кормов и их компонент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е, химические, технические и экологические основы выделения, синтеза и наработки веществ, присущих живым организмам для решения определенных сельскохозяйственных, ветеринарных и технологических задач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ой биохимической аппаратуры. Разработка принципов инженерной энзимологии и способов применения биохимических процессов в промышл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жные специальности (в рамках группы научной специальности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1. Радиобиолог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2. Биофиз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3. Молекулярная биолог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6. Биотехнолог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Calibri"/>
        </w:rPr>
        <w:t xml:space="preserve">1.5.5. </w:t>
      </w:r>
      <w:r>
        <w:rPr>
          <w:rFonts w:cs="Times New Roman" w:ascii="Times New Roman" w:hAnsi="Times New Roman"/>
          <w:sz w:val="28"/>
          <w:szCs w:val="28"/>
        </w:rPr>
        <w:t>Физиология человека и животны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7. Генет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.1. Патология животных, </w:t>
      </w:r>
      <w:r>
        <w:rPr>
          <w:rFonts w:cs="Times New Roman" w:ascii="Times New Roman" w:hAnsi="Times New Roman"/>
          <w:sz w:val="28"/>
          <w:szCs w:val="28"/>
        </w:rPr>
        <w:t>морфология, физиология, фармакология и токсиколог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2. Санитария, гигиена, экология, ветеринарно-санитарная экспертиза и биобезопасность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2.3. Инфекционные болезни и иммунология живот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2.4. Частная зоотехния, кормление, технологии приготовления кормов и производства продукции животновод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4.2.5. Разведение, селекция, генетика и биотехнология животных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6. Рыбное хозяйство, аквакультура и промышленное рыболовств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25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050120601">
    <w:name w:val="Проскурина030501УП2-0601Гл"/>
    <w:basedOn w:val="Heading1"/>
    <w:next w:val="Subtitle"/>
    <w:qFormat/>
    <w:pPr>
      <w:pageBreakBefore/>
      <w:numPr>
        <w:ilvl w:val="0"/>
        <w:numId w:val="3"/>
      </w:numPr>
      <w:suppressAutoHyphens w:val="true"/>
      <w:spacing w:lineRule="exact" w:line="400" w:before="0" w:after="240"/>
      <w:jc w:val="center"/>
    </w:pPr>
    <w:rPr>
      <w:rFonts w:ascii="Times New Roman" w:hAnsi="Times New Roman" w:cs="Times New Roman"/>
      <w:caps/>
      <w:spacing w:val="40"/>
      <w:kern w:val="0"/>
      <w:sz w:val="36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57:00Z</dcterms:created>
  <dc:creator>Jana</dc:creator>
  <dc:description/>
  <cp:keywords/>
  <dc:language>en-US</dc:language>
  <cp:lastModifiedBy>Веденкина Юлия Владимировна</cp:lastModifiedBy>
  <dcterms:modified xsi:type="dcterms:W3CDTF">2022-03-25T08:57:00Z</dcterms:modified>
  <cp:revision>2</cp:revision>
  <dc:subject/>
  <dc:title>Шифр специальности:</dc:title>
</cp:coreProperties>
</file>