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"/>
        <w:gridCol w:w="507"/>
        <w:gridCol w:w="984"/>
        <w:gridCol w:w="1248"/>
        <w:gridCol w:w="1671"/>
        <w:gridCol w:w="1236"/>
        <w:gridCol w:w="2877"/>
      </w:tblGrid>
      <w:tr>
        <w:trPr/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арточка курсанта цикла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«ОСОБЕННОСТИ ВЕДЕНИЯ ПАЦИЕНТОВ С  СЕРДЕЧНО-СОСУДИСТЫМИ ЗАБОЛЕВАНИЯМИ  И COVID-1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20"/>
                <w:szCs w:val="20"/>
              </w:rPr>
              <w:t>6-7 мая 2020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ия: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ыдачи: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н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по пропис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/>
              <w:t xml:space="preserve"> 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Мобильный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: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 на момент заполнения: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Образование</w:t>
            </w:r>
          </w:p>
        </w:tc>
      </w:tr>
      <w:tr>
        <w:trPr>
          <w:trHeight w:val="278" w:hRule="atLeast"/>
        </w:trPr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денное послевузовское образование: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 по документу</w:t>
            </w:r>
          </w:p>
        </w:tc>
      </w:tr>
      <w:tr>
        <w:trPr>
          <w:trHeight w:val="27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р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ди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вичная переподготов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тификат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 выдавше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: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, направивший слушателя: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Не возражаю против обработки моих персональных данных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User</dc:creator>
  <dc:description/>
  <cp:keywords/>
  <dc:language>en-US</dc:language>
  <cp:lastModifiedBy>1</cp:lastModifiedBy>
  <cp:lastPrinted>2017-02-27T09:15:00Z</cp:lastPrinted>
  <dcterms:modified xsi:type="dcterms:W3CDTF">2020-04-29T09:41:00Z</dcterms:modified>
  <cp:revision>24</cp:revision>
  <dc:subject/>
  <dc:title>Карточка курсанта цикла ОКС </dc:title>
</cp:coreProperties>
</file>